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4.05pt;width:48.75pt;height:54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908752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CELLO DE PEDRAFITA DO CEBREI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ZA DE ESPAÑA Nº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670 PEDRAFITA DO CEBREI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LF: 9823671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: 982367050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. José Luis Raposo Magdalena, alcalde do Concello de Pedrafita do Cebreiro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FAI SABER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Que foi publicada a orde do 6 de xuño de 2014 pola que se establecen as bases reguladoras para a concesión de subvencións, en réxime de concorrencia non competitiva, para a </w:t>
      </w:r>
      <w:r>
        <w:rPr>
          <w:rFonts w:cs="Verdana" w:ascii="Verdana" w:hAnsi="Verdana"/>
          <w:b/>
        </w:rPr>
        <w:t>rehabilitación con granito de fachadas</w:t>
      </w:r>
      <w:r>
        <w:rPr>
          <w:rFonts w:cs="Verdana" w:ascii="Verdana" w:hAnsi="Verdana"/>
        </w:rPr>
        <w:t>, e se procede á súa convocatoria para o ano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AZO DE SOLICITUDE: Ata que se esgoten os fondos económicos consignados e en todo caso finazalizará o 31 de xullo de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máis información poden acudir ás oficinas municipais ou chamar ó teléfono 9823671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Pedrafita do Cebreiro a 30 de xuño de 2014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 Alcalde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José Luis Raposo Magda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3:00Z</dcterms:created>
  <dc:creator> </dc:creator>
  <dc:description/>
  <cp:keywords/>
  <dc:language>en-US</dc:language>
  <cp:lastModifiedBy>.</cp:lastModifiedBy>
  <cp:lastPrinted>2014-06-27T13:57:00Z</cp:lastPrinted>
  <dcterms:modified xsi:type="dcterms:W3CDTF">2014-07-03T08:03:00Z</dcterms:modified>
  <cp:revision>10</cp:revision>
  <dc:subject/>
  <dc:title>D</dc:title>
</cp:coreProperties>
</file>