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BASES  DE SELECCIÓN PARA A CONTRATACIÓN LABORAL TEMPORAL DUN/HA XEFE DA BRIGADA MUNICIPAL.</w:t>
      </w:r>
    </w:p>
    <w:p>
      <w:pPr>
        <w:pStyle w:val="Normal"/>
        <w:spacing w:lineRule="auto" w:line="240" w:before="0" w:after="0"/>
        <w:ind w:left="36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7"/>
        </w:numPr>
        <w:spacing w:lineRule="auto" w:line="240" w:before="0" w:after="28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OBXECTO DA CONVOCATORIA</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nvócanse probas selectivas mediante concurso- oposición para cubrir con carácter temporal unha praza de Xefe da Brigada Municipal, cunha duración de tres meses desde a sinatura do contrato laboral (previsiblemente dende o 15 xullo 2014)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a aspirante que obteña a praza deberá desempeñar as súas funcións no horario establecido, cunha xornada de 40 horas semanais, e quedará sometido ao sistema de incompatibilidades vixente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 realización destas probas rexerase polo previsto nestas Bases e, no seu defecto, estarase ao establecido no Real Decreto 781/1986, do 18 de abril, polo que se aproba o Texto Refundido das disposicións legais vixentes en materia de Réxime Local; a Lei 30/1984, do 2 de agosto, de Medidas para a reforma da Función Pública Local; Real Decreto 896/91, do 7 de xuño, polo que se establecen as regras básicas e programas mínimos a que debe axustarse o procedemento de selección de funcionarios de Administración Local; Real Decreto 364/95, do 10 de marzo, polo que se aproba o Regulamento Xeral de Ingreso de Persoal ao Servizo da Administración Xeral do Estado e de Provisión de Postos de Traballo e Promoción Profesional de Funcionarios Civís da Administración Xeral do Estado, a Lei 7/2007, do 12 de abril, do Estatuto Básico do Empregado Público, o Real Decreto Lexislativo 1/1995, do 24 de marzo, polo que se aproba o Estatuto dos Traballadores e por calquera outras disposicións aplicable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3"/>
        </w:numPr>
        <w:spacing w:lineRule="auto" w:line="240" w:before="0" w:after="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REQUISITOS DOS ASPIRANTE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1.- Para ser admitidos á realización destas probas selectivas os aspirantes deberán reunir os seguintes requisito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Tela nacionalidade española. Tamén poderán participar os nacionais dos Estados Membros da Unión Europea, o cónxuxe dos españois e dos nacionais doutros Estados Membros da Unión Europea, calquera que sexa a súa nacionalidade e sempre que non estean separados de dereito, e os seus descendentes e os do seu cónxuxe sempre que non estean separados de dereito, sexan menores de vinteún anos ou maiores de dita idade dependentes; as persoas incluídas no ámbito de aplicación dos Tratados Internacionais celebrados pola Unión Europea e ratificados por España nos que sexa de aplicación a libre circulación de traballadores; e os estranxeiros con residencia legal en España.</w:t>
      </w:r>
    </w:p>
    <w:p>
      <w:pPr>
        <w:pStyle w:val="Normal"/>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Ter cumpridos 16 anos de idade e non exceder, no seu caso, da idade máxima de xubilación forzosa.</w:t>
      </w:r>
    </w:p>
    <w:p>
      <w:pPr>
        <w:pStyle w:val="Normal"/>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Estar en posesión (ou en condición de obtelo na data en que remate o prazo de presentación de instancias) da titulación de Enxeñeiro de Montes, Enxeñeiro Técnico Forestal, Técnico Superior en Xestión e Organización de Recursos Naturais e Paisaxísticos, Técnico en traballos forestais e conservación do medio natural ou formación profesional equivalente.</w:t>
      </w:r>
    </w:p>
    <w:p>
      <w:pPr>
        <w:pStyle w:val="Normal"/>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Non padecer enfermidade ou defecto físico ou psíquico que impida o desempeño das funcións propias do posto de traballo para o que se opta. A estes efectos establécese a igualdade de condicións das persoas con discapacidade cos demais aspirantes, non podendo fixarse con carácter xeral limitacións físicas ou psíquicas senón nos casos en que sexan incompatibles co normal desempeño do traballo correspondente, adoptándose polo Tribunal Cualificador medidas e medios para a realización das probas, de forma que gocen de igualdade de oportunidades cos demais participantes. A condición de minusvalía e a súa compatibilidade acreditarase con certificación expedida polo organismo competente.</w:t>
      </w:r>
    </w:p>
    <w:p>
      <w:pPr>
        <w:pStyle w:val="Normal"/>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Non estar separado mediante expediente disciplinario do servizo de calquera das Administracións Públicas ou dos órganos constitucionais ou estatutarios das Comunidades Autónomas, nin acharse en inhabilitación absoluta ou especial para empregos ou cargos públicos por resolución xudicial, para acceso ao Corpo ou escala de funcionario, ou para exercer funcións similares ás que desempeñaban no caso de persoal laboral, no que houbese sido separado ou inhabilitado. No caso de ser nacional doutro Estado, non acharse inhabilitado ou en situación equivalente nin haber sido sometido a sanción disciplinaria ou equivalente que impida, no seu Estado, nos mesmos termos o acceso ao emprego público. </w:t>
      </w:r>
    </w:p>
    <w:p>
      <w:pPr>
        <w:pStyle w:val="Normal"/>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Non incorrer en causa de incompatibilidade ou incapacidade conforme á normativa vixente.</w:t>
      </w:r>
    </w:p>
    <w:p>
      <w:pPr>
        <w:pStyle w:val="Normal"/>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566" w:hanging="283"/>
        <w:contextualSpacing/>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g) Ademais, se require posuír carné de conducir B .</w:t>
      </w:r>
    </w:p>
    <w:p>
      <w:pPr>
        <w:pStyle w:val="Normal"/>
        <w:spacing w:lineRule="auto" w:line="240" w:before="280" w:after="28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2.- Os requisitos enumerados na presente Base deberán reunirse no día da finalización do prazo de presentación de solicitudes e manterse no momento da contratación.</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3"/>
        </w:numPr>
        <w:autoSpaceDE w:val="false"/>
        <w:spacing w:lineRule="auto" w:line="240" w:before="0" w:after="28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SOLICITUDES.</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1 As persoas que desexen tomar parte no proceso selectivo convocado, deberano facer constar mediante unha instancia, modelo Anexo I, dirixida ao Sr. Alcalde- Presidente do Concello, na que manifestarán, ademais dos datos persoais co enderezo, a denominación do posto do traballo convocado ao que optan e que reúnen todos e cada un dos requisitos da presente convocatoria.</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2 O prazo de presentación de instancias remata o </w:t>
      </w:r>
      <w:r>
        <w:rPr>
          <w:rFonts w:cs="Times New Roman" w:ascii="Times New Roman" w:hAnsi="Times New Roman"/>
          <w:b/>
          <w:sz w:val="24"/>
          <w:szCs w:val="24"/>
          <w:u w:val="single"/>
          <w:lang w:eastAsia="es-ES"/>
        </w:rPr>
        <w:t>09 de xullo de 2013.</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3 Os/as candidatos/as presentarán a seguinte documentación:</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Fotocopia do Documento Nacional de Identidade, compulsada por ámbalas caras.</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Fotocopia compulsada da titulación esixida.</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Fotocopia compulsada do carné de conducir.</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Os documentos acreditativos dos méritos que se aleguen para a fase de concurso.</w:t>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4 As instancias, xunto coa documentación indicada, presentaranse no Rexistro Xeral desta Corporación ou na forma que determina o artigo 38.4 da Lei 30/1992, do 26 de novembro, do Réxime Xurídico das Administracións Públicas e do Procedemento Administrativo Común, neste último caso, deberase adiantar por fax ó 982367150 as instancias presentadas en devanditos rexistros oficiais.</w:t>
      </w:r>
    </w:p>
    <w:p>
      <w:pPr>
        <w:pStyle w:val="Normal"/>
        <w:tabs>
          <w:tab w:val="clear" w:pos="708"/>
          <w:tab w:val="left" w:pos="1905" w:leader="none"/>
        </w:tabs>
        <w:autoSpaceDE w:val="false"/>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ab/>
      </w:r>
    </w:p>
    <w:p>
      <w:pPr>
        <w:pStyle w:val="Normal"/>
        <w:numPr>
          <w:ilvl w:val="0"/>
          <w:numId w:val="3"/>
        </w:numPr>
        <w:autoSpaceDE w:val="false"/>
        <w:spacing w:lineRule="auto" w:line="240" w:before="0" w:after="28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PUBLICIDADE.</w:t>
      </w:r>
    </w:p>
    <w:p>
      <w:pPr>
        <w:pStyle w:val="Normal"/>
        <w:autoSpaceDE w:val="false"/>
        <w:spacing w:lineRule="auto" w:line="240" w:before="280" w:after="280"/>
        <w:jc w:val="both"/>
        <w:rPr/>
      </w:pPr>
      <w:r>
        <w:rPr>
          <w:rFonts w:cs="Times New Roman" w:ascii="Times New Roman" w:hAnsi="Times New Roman"/>
          <w:sz w:val="24"/>
          <w:szCs w:val="24"/>
          <w:lang w:eastAsia="es-ES"/>
        </w:rPr>
        <w:t>Unha vez aprobadas estas Bases anunciaranse no Taboleiro de Anuncios e na páxina web do Concello de Pedrafita do Cebreiro, así como nun periódico de máxima difusión na zona, e se realizará oferta xenérica á Oficina de Emprego de Becerreá, ante a urxencia da súa contratación e no curto período de duración.</w:t>
      </w:r>
    </w:p>
    <w:p>
      <w:pPr>
        <w:pStyle w:val="Normal"/>
        <w:numPr>
          <w:ilvl w:val="0"/>
          <w:numId w:val="3"/>
        </w:numPr>
        <w:autoSpaceDE w:val="false"/>
        <w:spacing w:lineRule="auto" w:line="240" w:before="0" w:after="28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DMISIÓN DOS ASPIRANTES.</w:t>
      </w:r>
    </w:p>
    <w:p>
      <w:pPr>
        <w:pStyle w:val="Normal"/>
        <w:spacing w:lineRule="auto" w:line="24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1 Rematado o prazo para presentalas instancias, ao día seguinte o Alcalde ditará resolución que conterá:</w:t>
      </w:r>
    </w:p>
    <w:p>
      <w:pPr>
        <w:pStyle w:val="Normal"/>
        <w:spacing w:lineRule="auto" w:line="24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 a lista provisional de admitidos e excluídos coa especificación do motivo da exclusión.</w:t>
      </w:r>
    </w:p>
    <w:p>
      <w:pPr>
        <w:pStyle w:val="Normal"/>
        <w:spacing w:lineRule="auto" w:line="24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 a designación do tribunal cualificador e a data da súa constitución</w:t>
      </w:r>
    </w:p>
    <w:p>
      <w:pPr>
        <w:pStyle w:val="Normal"/>
        <w:spacing w:lineRule="auto" w:line="24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 a data, hora e lugar en que se realizará a valoración de méritos.</w:t>
      </w:r>
    </w:p>
    <w:p>
      <w:pPr>
        <w:pStyle w:val="Normal"/>
        <w:spacing w:lineRule="auto" w:line="24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Esta resolución publicarase de xeito íntegro no Taboleiro de Anuncios do Concello.</w:t>
      </w:r>
    </w:p>
    <w:p>
      <w:pPr>
        <w:pStyle w:val="Normal"/>
        <w:spacing w:lineRule="auto" w:line="240" w:before="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2 Durante os cinco días seguintes á publicación da lista provisional de admitidos e excluídos, poderase solicitar a subsanación de erros e presentar reclamacións á lista provisional. Quen non presentara a solicitude de subsanación ou reclamación no prazo indicado, decaerá do seu dereito sendo excluído definitivamente da lista de aspirante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No caso de non haber excluídos, a lista provisional elevarase a definitiva automaticamente.</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3 Transcorrido o prazo de subsanación, as reclamacións, se as houbera, serán aceptadas ou rechazadas mediante resolución pública de Alcaldía, no taboleiro de anuncios, aprobando a lista definitiva de admitidos e excluídos.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4 Porén, se en calquera momento posterior á aprobación da lista definitiva, se advertise nas solicitudes inexactitude ou falsidade que fora causa de exclusión, esta considerarase defecto insubsanable e a alcaldía resolverá dita exclusió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3"/>
        </w:numPr>
        <w:autoSpaceDE w:val="false"/>
        <w:spacing w:lineRule="auto" w:line="240" w:before="0" w:after="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SISTEMA DE SELECCIÓ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1.- O sistema de selección será o </w:t>
      </w:r>
      <w:r>
        <w:rPr>
          <w:rFonts w:cs="Times New Roman" w:ascii="Times New Roman" w:hAnsi="Times New Roman"/>
          <w:b/>
          <w:sz w:val="24"/>
          <w:szCs w:val="24"/>
          <w:lang w:eastAsia="es-ES"/>
        </w:rPr>
        <w:t>CONCURSO- OPOSICIÓN.</w:t>
      </w:r>
    </w:p>
    <w:p>
      <w:pPr>
        <w:pStyle w:val="Normal"/>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FASE DE CONCURSO.</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 Tribunal terá en conta os méritos alegados e acreditados, de acordo co seguinte baremo:</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8"/>
        </w:numP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Titulacións académicas (máximo 1,00 punto).</w:t>
      </w:r>
    </w:p>
    <w:p>
      <w:pPr>
        <w:pStyle w:val="Normal"/>
        <w:spacing w:lineRule="auto" w:line="240" w:before="0" w:after="0"/>
        <w:ind w:left="72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pPr>
      <w:r>
        <w:rPr>
          <w:rFonts w:cs="Times New Roman" w:ascii="Times New Roman" w:hAnsi="Times New Roman"/>
          <w:sz w:val="24"/>
          <w:szCs w:val="24"/>
        </w:rPr>
        <w:t>Por títulos académicos relacionados co posto de traballo ao que se opta, de igual ou  superior nivel ao esixido para o desempeño do citado posto, distinto do acreditado para o acceso ao posto, a razón de un punto por titulación acadé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presentará copia compulsada do título ou resgardo de abonarse os dereitos pola súa expedición</w:t>
      </w:r>
    </w:p>
    <w:p>
      <w:pPr>
        <w:pStyle w:val="Normal"/>
        <w:spacing w:lineRule="auto" w:line="240" w:before="0" w:after="0"/>
        <w:ind w:left="72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1"/>
        </w:numPr>
        <w:spacing w:lineRule="auto" w:line="240" w:before="0" w:after="0"/>
        <w:jc w:val="both"/>
        <w:rPr/>
      </w:pPr>
      <w:r>
        <w:rPr>
          <w:rFonts w:cs="Times New Roman" w:ascii="Times New Roman" w:hAnsi="Times New Roman"/>
          <w:b/>
          <w:sz w:val="24"/>
          <w:szCs w:val="24"/>
          <w:lang w:eastAsia="es-ES"/>
        </w:rPr>
        <w:t>Cursos e outras actividades de formación e perfeccionamento (máximo 2,00 puntos).</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Valorarase a participación e aproveitamento en actividades de formación e/ou perfeccionamento relacionadas co posto a desempeñar segundo o criterio do Tribunal Cualificador.</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106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Cursos de duración igual ou inferior a 10 horas ou duración non acreditada:  0,15 puntos por cada un.</w:t>
      </w:r>
    </w:p>
    <w:p>
      <w:pPr>
        <w:pStyle w:val="Normal"/>
        <w:spacing w:lineRule="auto" w:line="240" w:before="0" w:after="0"/>
        <w:ind w:left="106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Cursos de máis de 10 horas e ata 50 horas: 0,25 puntos por cada un.</w:t>
      </w:r>
    </w:p>
    <w:p>
      <w:pPr>
        <w:pStyle w:val="Normal"/>
        <w:spacing w:lineRule="auto" w:line="240" w:before="0" w:after="0"/>
        <w:ind w:left="106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ursos de mais de 51 horas e ata 100 horas: 0,50 puntos por cada un.</w:t>
      </w:r>
    </w:p>
    <w:p>
      <w:pPr>
        <w:pStyle w:val="Normal"/>
        <w:spacing w:lineRule="auto" w:line="240" w:before="0" w:after="0"/>
        <w:ind w:left="106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ursos de mais de 100 horas e ata 300 horas: 1,00  puntos por cada un.</w:t>
      </w:r>
    </w:p>
    <w:p>
      <w:pPr>
        <w:pStyle w:val="Normal"/>
        <w:spacing w:lineRule="auto" w:line="240" w:before="0" w:after="0"/>
        <w:ind w:left="106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urso de mais de 300 horas:1,50 puntos cada u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 formación acreditarase mediante certificados ou diplomas de asistencia e programa oficial con indicación do número de horas lectivas, acreditativos dos cursos ou outras accións formativas realizadas.</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1"/>
        </w:numP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 </w:t>
      </w:r>
      <w:r>
        <w:rPr>
          <w:rFonts w:cs="Times New Roman" w:ascii="Times New Roman" w:hAnsi="Times New Roman"/>
          <w:b/>
          <w:sz w:val="24"/>
          <w:szCs w:val="24"/>
          <w:lang w:eastAsia="es-ES"/>
        </w:rPr>
        <w:t>Experiencia profesional (máximo 3,00  puntos)</w:t>
      </w:r>
    </w:p>
    <w:p>
      <w:pPr>
        <w:pStyle w:val="Normal"/>
        <w:spacing w:lineRule="auto" w:line="240" w:before="0" w:after="0"/>
        <w:ind w:left="708"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5"/>
        </w:numPr>
        <w:spacing w:lineRule="auto" w:line="240" w:before="0" w:after="28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rvizo prestado en praza análoga en Concellos ou noutras AAPP…………………  </w:t>
      </w:r>
      <w:r>
        <w:rPr>
          <w:rFonts w:cs="Times New Roman" w:ascii="Times New Roman" w:hAnsi="Times New Roman"/>
          <w:bCs/>
          <w:sz w:val="24"/>
          <w:szCs w:val="24"/>
          <w:lang w:eastAsia="es-ES"/>
        </w:rPr>
        <w:t>0,25 puntos por mes completo.</w:t>
      </w:r>
    </w:p>
    <w:p>
      <w:pPr>
        <w:pStyle w:val="Normal"/>
        <w:spacing w:lineRule="auto" w:line="240" w:before="280" w:after="280"/>
        <w:ind w:left="720"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5"/>
        </w:numPr>
        <w:spacing w:lineRule="auto" w:line="240" w:before="0" w:after="280"/>
        <w:jc w:val="both"/>
        <w:rPr>
          <w:rFonts w:ascii="Times New Roman" w:hAnsi="Times New Roman" w:cs="Times New Roman"/>
          <w:sz w:val="24"/>
          <w:szCs w:val="24"/>
          <w:lang w:eastAsia="es-ES"/>
        </w:rPr>
      </w:pPr>
      <w:r>
        <w:rPr>
          <w:rFonts w:cs="Times New Roman" w:ascii="Times New Roman" w:hAnsi="Times New Roman"/>
          <w:sz w:val="24"/>
          <w:szCs w:val="24"/>
          <w:lang w:eastAsia="es-ES"/>
        </w:rPr>
        <w:t>Servizo prestado en praza análoga en empresas privadas.................................</w:t>
      </w:r>
      <w:r>
        <w:rPr>
          <w:rFonts w:cs="Times New Roman" w:ascii="Times New Roman" w:hAnsi="Times New Roman"/>
          <w:bCs/>
          <w:sz w:val="24"/>
          <w:szCs w:val="24"/>
          <w:lang w:eastAsia="es-ES"/>
        </w:rPr>
        <w:t>0,20 puntos por mes completo.</w:t>
      </w:r>
    </w:p>
    <w:p>
      <w:pPr>
        <w:pStyle w:val="Normal"/>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Deberán acreditarse mediante contrato de traballo e informe de vida laboral, debendo así mesmo aportarse cantos documentos xustifiquen a efectiva prestación de tales funcións.</w:t>
      </w:r>
    </w:p>
    <w:p>
      <w:pPr>
        <w:pStyle w:val="Normal"/>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280" w:after="28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FASE DE OPOSICIÓN</w:t>
      </w:r>
    </w:p>
    <w:p>
      <w:pPr>
        <w:pStyle w:val="Normal"/>
        <w:spacing w:lineRule="auto" w:line="240" w:before="280" w:after="280"/>
        <w:contextualSpacing/>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PRIMEIRO.-</w:t>
      </w:r>
      <w:r>
        <w:rPr>
          <w:rFonts w:cs="Times New Roman" w:ascii="Times New Roman" w:hAnsi="Times New Roman"/>
          <w:sz w:val="24"/>
          <w:szCs w:val="24"/>
          <w:lang w:eastAsia="es-ES"/>
        </w:rPr>
        <w:t xml:space="preserve"> de carácter obrigatorio e eliminatorio, que consistirá na contestación por escrito, nun tempo máximo de corenta e cinco minutos dun cuestionario tipo test de 20 preguntas, relacionadas coas materias contidas no programa que figura no ANEXO II. Das preguntas, con respostas alternativas elixirase unha como resposta. O exercicio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sz w:val="24"/>
          <w:szCs w:val="24"/>
          <w:lang w:eastAsia="es-ES"/>
        </w:rPr>
        <w:t>puntuarase de 0 a 5 puntos, sendo necesario para a súa superación un mínimo de 2,50 puntos.</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pPr>
      <w:r>
        <w:rPr>
          <w:rFonts w:cs="Times New Roman" w:ascii="Times New Roman" w:hAnsi="Times New Roman"/>
          <w:b/>
          <w:sz w:val="24"/>
          <w:szCs w:val="24"/>
          <w:lang w:eastAsia="es-ES"/>
        </w:rPr>
        <w:t>SEGUNDO.-</w:t>
      </w:r>
      <w:r>
        <w:rPr>
          <w:rFonts w:cs="Times New Roman" w:ascii="Times New Roman" w:hAnsi="Times New Roman"/>
          <w:sz w:val="24"/>
          <w:szCs w:val="24"/>
          <w:lang w:eastAsia="es-ES"/>
        </w:rPr>
        <w:t xml:space="preserve"> de carácter obrigatorio e eliminatorio, que consistirá na superación dunha proba de carácter práctico, nun tempo máximo de corenta e cinco minutos. Estará relacionada coas tarefas e cometidos a desenvolver e servirá para coñecer a aplicación dos coñecementos, das habilidades e destrezas dos / as aspirantes para a realización dos cometidos que lle corresponden. A proba puntuarase de 0 a 5,00 puntos, sendo necesario para a súa superación un mínimo de 2,50 puntos.</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pPr>
      <w:r>
        <w:rPr>
          <w:rFonts w:cs="Times New Roman" w:ascii="Times New Roman" w:hAnsi="Times New Roman"/>
          <w:b/>
          <w:sz w:val="24"/>
          <w:szCs w:val="24"/>
          <w:lang w:eastAsia="es-ES"/>
        </w:rPr>
        <w:t>TERCEIRO.-</w:t>
      </w:r>
      <w:r>
        <w:rPr>
          <w:rFonts w:cs="Times New Roman" w:ascii="Times New Roman" w:hAnsi="Times New Roman"/>
          <w:sz w:val="24"/>
          <w:szCs w:val="24"/>
          <w:lang w:eastAsia="es-ES"/>
        </w:rPr>
        <w:t xml:space="preserve"> Coñecemento de lingua galega.- a proba de coñecemento do idioma galego unicamente será obrigatoria, para o persoal aspirante que non acredite o título de perfeccionamento de galego ou equivalente, ou estar en posesión do Celga 2. O exercicio de galego para os aspirantes que deban realizar a proba de coñecemento do galego cualificarase como apto  ou non apto, consistindo nunha tradución ao galego dun texto en castelán, elixido entre dous facilitados polo tribunal, nun tempo máximo de vinte minutos. Esta proba non terá carácter eliminatorio e os que non a superen terán dous anos para facer o Curso Celga 2. De non realizar este curso, non poderán participar en ningún proceso de promoción ou provisión que se convoque.</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s / as aspirantes convocaranse para cada proba en chamamento único, coa excepción dos casos de forza maior, debidamente xustificados e apreciados polo Tribunal.</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esde a realización de cada unha das probas ata o comezo do seguinte deberá transcorrer un prazo mínimo de 48 horas. No obstante, por razóns de celeridade e eficacia e contando coa conformidade por escrito dos / as aspirantes, o tribunal poderá decidir motivadamente a redución do prazo.</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No caso de que algún dos / as aspirantes presentase algún tipo de discapacidade, polo Tribunal, en base á información de que se dispoña, realizaranse as adaptacións e axustes en tempo e forma para a realización das probas selectivas</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3"/>
        </w:numP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TRIBUNAL CUALIFICADOR.</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O Tribunal de selección acomodarase ao establecido nos artigos 60 e 61 do EBEP e estará integrado por 3 membros, designados mediante Decreto de Alcaldía. </w:t>
      </w:r>
    </w:p>
    <w:p>
      <w:pPr>
        <w:pStyle w:val="Normal"/>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Na composición do Tribunal tenderase á paridade entre homes e mulleres. Non poderán formar parte dos Tribunais as persoas de elección ou designación política, os funcionarios interinos e o persoal eventual.</w:t>
      </w:r>
    </w:p>
    <w:p>
      <w:pPr>
        <w:pStyle w:val="Normal"/>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O Tribunal Cualificador deberá constituírse na data que designe o Sr. Alcalde, entendéndose validamente constituído cando asista a maioría absoluta dos membros e sempre a do Presidente e o Secretario. Na sesión constitutiva adoptaranse as decisións pertinentes para o correcto desenvolvemento do proceso. Os seus acordos serán impugnables nos supostos e na forma establecida pola Lei 30/1992 do 26 de novembro</w:t>
      </w:r>
    </w:p>
    <w:p>
      <w:pPr>
        <w:pStyle w:val="Normal"/>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Os acordos serán adoptados por maioría dos asistentes con voz e voto, dirimindo os empates o voto de calidade do/a Presidente/a.</w:t>
      </w:r>
    </w:p>
    <w:p>
      <w:pPr>
        <w:pStyle w:val="Normal"/>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O tribunal está facultado para interpretar e resolver as cuestións que poidan suscitarse na aplicación das normas de procedemento, inspirándose a súa actuación no principio de economía, celeridade e eficiencia.</w:t>
      </w:r>
    </w:p>
    <w:p>
      <w:pPr>
        <w:pStyle w:val="Normal"/>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Os membros do Tribunal deberán absterse de intervir, comunicándolle ao Presidente cando concorra neles algunha das circunstancias previstas no art. 28 da Lei 30/1992, de Réxime Xurídico das Administracións Públicas e Procedemento Administrativo Común. Así mesmo, os aspirantes poderán recusar aos membros do tribunal cando concorra neles algunha das circunstancias previstas para a abstención e de conformidade co establecido no art. 29 da Lei 30/1992.</w:t>
      </w:r>
    </w:p>
    <w:p>
      <w:pPr>
        <w:pStyle w:val="Normal"/>
        <w:spacing w:lineRule="auto" w:line="240" w:before="0" w:after="0"/>
        <w:ind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ind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3"/>
        </w:numP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PUBLICACIÓN DE RESULTADOS E LISTAXE DE RESERVA.</w:t>
      </w:r>
    </w:p>
    <w:p>
      <w:pPr>
        <w:pStyle w:val="Normal"/>
        <w:spacing w:lineRule="auto" w:line="240" w:before="0" w:after="0"/>
        <w:ind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 Tribunal publicará no taboleiro de anuncios a puntuación total do proceso selectivo.</w:t>
      </w:r>
    </w:p>
    <w:p>
      <w:pPr>
        <w:pStyle w:val="Normal"/>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 puntuación total determinará a orde de clasificación definitiva e, polo tanto, a proposta do Tribunal a favor do/a aspirante que maior puntuación final obtivera por dita orde, non podendo declarar que superou a selección un número de aspirantes superior ao do posto convocado.</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Formarase unha lista de emprego de aspirantes de reserva de acordo coa puntuación obtida, para cubrir as posibles baixas xurdidas durante o período de contratació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3"/>
        </w:numP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PORTACIÓN DE DOCUMENTOS.</w:t>
      </w:r>
    </w:p>
    <w:p>
      <w:pPr>
        <w:pStyle w:val="Normal"/>
        <w:spacing w:lineRule="auto" w:line="240" w:before="0" w:after="0"/>
        <w:ind w:left="70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a aspirante proposto/a presentará na Secretaría do Concello, aos dous días hábiles seguintes ao da publicación da lista de aprobados, os seguintes documentos:</w:t>
      </w:r>
    </w:p>
    <w:p>
      <w:pPr>
        <w:pStyle w:val="Normal"/>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9"/>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Certificado médico oficial acreditativo de non padecer enfermidade ou limitación física que impida o normal desenvolvemento das súas funcións.</w:t>
      </w:r>
    </w:p>
    <w:p>
      <w:pPr>
        <w:pStyle w:val="Normal"/>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e o aspirante proposto tivese a condición de minusválido acreditará mediante certificado correspondente, que reúne as condicións necesarias para desempeñar as funcións da posto.</w:t>
      </w:r>
    </w:p>
    <w:p>
      <w:pPr>
        <w:pStyle w:val="Normal"/>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left="708"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4"/>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eclaración xurada de non ter sido separado do servizo de calquera das Administracións Públicas, nin atoparse inhabilitado para o exercicio de funcións públicas</w:t>
      </w:r>
    </w:p>
    <w:p>
      <w:pPr>
        <w:pStyle w:val="Normal"/>
        <w:spacing w:lineRule="auto" w:line="240" w:before="0" w:after="0"/>
        <w:ind w:left="1113"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4"/>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eclaración xurada de non atoparse incurso en ningunha das causas de incapacidade ou incompatibilidade que determine a lexislación vixente.</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 no prazo sinalado, salvo os casos de forza maior, o aspirante non presentase a documentación esixida, non se poderá nomear e formalizar o contrato, quedando anuladas tódalas actuacións sen prexuízo das responsabilidades en que se puidera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incorrer por falsidade. Neste caso formularase proposta de nomeamento a favor do seguinte da lista.</w:t>
      </w:r>
    </w:p>
    <w:p>
      <w:pPr>
        <w:pStyle w:val="Normal"/>
        <w:spacing w:lineRule="auto" w:line="240" w:before="0" w:after="0"/>
        <w:ind w:left="708"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3"/>
        </w:numP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FORMALIZACIÓN DO CONTRATO</w:t>
      </w:r>
    </w:p>
    <w:p>
      <w:pPr>
        <w:pStyle w:val="Normal"/>
        <w:spacing w:lineRule="auto" w:line="240" w:before="0" w:after="0"/>
        <w:ind w:left="708"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resentada a documentación sinalada no apartado anterior o Presidente da Corporación, fará o nomeamento e formalizará o contrato a favor da persoa proposta polo Tribunal.</w:t>
      </w:r>
    </w:p>
    <w:p>
      <w:pPr>
        <w:pStyle w:val="Normal"/>
        <w:spacing w:lineRule="auto" w:line="240" w:before="0" w:after="0"/>
        <w:ind w:left="708"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3"/>
        </w:numPr>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NORMA FINAL</w:t>
      </w:r>
    </w:p>
    <w:p>
      <w:pPr>
        <w:pStyle w:val="Normal"/>
        <w:spacing w:lineRule="auto" w:line="240" w:before="0" w:after="0"/>
        <w:ind w:left="708"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 Tribunal queda facultado para interpretar as Bases da Convocatoria, así como para resolver cantas dúbidas e incidencias presente a súa aplicación, e poderá adoptar os acordos necesarios procurando a boa orde e desenvolvemento do proceso selectivo.</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 presente convocatoria e cantos actos administrativos se deriven dela e da actuación do Tribunal poderán ser impugnados nos casos e na forma establecida pola Lei de Réxime Xurídico das Administracións Públicas e Procedemento Administrativo Común, en concordancia coa Lei de Xurisdición Contencioso – Administrativo</w:t>
      </w:r>
    </w:p>
    <w:p>
      <w:pPr>
        <w:pStyle w:val="Normal"/>
        <w:spacing w:lineRule="auto" w:line="240" w:before="280" w:after="28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NEXO 1 - MODELO DE INSTANCIA</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ª  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rovisto/a de DNI nº _______________________________________ con domicilio en 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CP________________Municipio___________________Provincia_______________________Teléfono__________________________</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terado/a da convocatoria pública realizada polo Concello de Pedrafita do Cebreiro para a contratación dun/ha Xefe da Brigada Municipal</w:t>
      </w:r>
    </w:p>
    <w:p>
      <w:pPr>
        <w:pStyle w:val="Normal"/>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DECLARO:</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coñezo na súa integridade as bases que rexen a convocatoria</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Solicito ser admitido/a ao referido concurso- oposición e comprométome a someterme ás bases que o regula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Que non estou incurso/a en ningunha causa de incapacidade ou incompatibilidade, nin padezo enfermidade ou defecto físico/psíquico que me impida o desempeño do posto de traballo. Así mesmo, declaro que non estou separado/a do servizo de ningunha Administración Pública por expediente disciplinario, nin inhabilitado/a por sentenza firme para o exercicio de funcións públicas.</w:t>
      </w:r>
    </w:p>
    <w:p>
      <w:pPr>
        <w:pStyle w:val="Normal"/>
        <w:spacing w:lineRule="auto" w:line="240" w:before="0" w:after="0"/>
        <w:jc w:val="both"/>
        <w:rPr/>
      </w:pPr>
      <w:r>
        <w:rPr>
          <w:rFonts w:cs="Times New Roman" w:ascii="Times New Roman" w:hAnsi="Times New Roman"/>
          <w:sz w:val="24"/>
          <w:szCs w:val="24"/>
          <w:lang w:eastAsia="es-ES"/>
        </w:rPr>
        <w:t>En Pedrafita do Cebreiro,     de ........................... de 2014.</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sinado</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A INTERESADO/A</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SR ALCALDE-PRESIDENTE DO CONCELLO DE PEDRAFITA DO CEBREIRO.”</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NEXO II</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1.- Clases de fogos forestais. Partes dun incendio. Comportamento dos incendios segundo os modelos de combustible. Influencia da orografía e meteoroloxía no comportamento dun incendio.</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2.- O caso do contrafogo. Protocolo de actuación en caso dun incendio forestal.</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3.- Seguridade nos traballos forestais, de vixilancia e de extinción.</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4.- Técnicas de desbrozamento, tala e poda.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lang w:eastAsia="es-ES"/>
        </w:rPr>
        <w:t xml:space="preserve">Terceiro.- </w:t>
      </w:r>
      <w:r>
        <w:rPr>
          <w:rFonts w:cs="Times New Roman" w:ascii="Times New Roman" w:hAnsi="Times New Roman"/>
          <w:sz w:val="24"/>
          <w:szCs w:val="24"/>
          <w:lang w:eastAsia="es-ES"/>
        </w:rPr>
        <w:t>Remitir a correspondente oferta de emprego público a Oficina de Emprego de Becerreá.</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
          <w:sz w:val="24"/>
          <w:szCs w:val="24"/>
          <w:lang w:eastAsia="es-ES"/>
        </w:rPr>
        <w:t>Cuarto.-</w:t>
      </w:r>
      <w:r>
        <w:rPr>
          <w:rFonts w:cs="Times New Roman" w:ascii="Times New Roman" w:hAnsi="Times New Roman"/>
          <w:sz w:val="24"/>
          <w:szCs w:val="24"/>
          <w:lang w:eastAsia="es-ES"/>
        </w:rPr>
        <w:t xml:space="preserve"> Publicar as presentes bases no Taboleiro de Anuncios, na páxina web do Concello de Pedrafita do Cebreiro así como un anuncio nun periódico de máxima difusión.</w:t>
      </w:r>
    </w:p>
    <w:p>
      <w:pPr>
        <w:pStyle w:val="Normal"/>
        <w:spacing w:before="0" w:after="200"/>
        <w:rPr>
          <w:rFonts w:ascii="Times New Roman" w:hAnsi="Times New Roman" w:cs="Times New Roman"/>
          <w:sz w:val="24"/>
          <w:szCs w:val="24"/>
          <w:lang w:eastAsia="es-ES"/>
        </w:rPr>
      </w:pPr>
      <w:r>
        <w:rPr>
          <w:rFonts w:cs="Times New Roman" w:ascii="Times New Roman" w:hAnsi="Times New Roman"/>
          <w:sz w:val="24"/>
          <w:szCs w:val="24"/>
          <w:lang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43"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113" w:hanging="405"/>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gl-E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38:00Z</dcterms:created>
  <dc:creator>concello de pedrafit</dc:creator>
  <dc:description/>
  <cp:keywords/>
  <dc:language>en-US</dc:language>
  <cp:lastModifiedBy>concello de pedrafit</cp:lastModifiedBy>
  <cp:lastPrinted>2014-07-01T19:48:00Z</cp:lastPrinted>
  <dcterms:modified xsi:type="dcterms:W3CDTF">2014-07-01T17:49:00Z</dcterms:modified>
  <cp:revision>2</cp:revision>
  <dc:subject/>
  <dc:title/>
</cp:coreProperties>
</file>