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ERVIZO DE XANTAR NA CASA: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Xantar na Casa constitúe un servizo de comida a domicilio que pretende facilitar e garantir unha alimentación equilibrada e de calidade adaptada ás necesidades das persoas maiores e/ou dependentes, que non poden valerse por si mesmas para cubrir as súas necesidades básicas relacionadas coa compra ou elaboración de menús. </w:t>
      </w:r>
    </w:p>
    <w:p>
      <w:pPr>
        <w:pStyle w:val="NormalWeb"/>
        <w:jc w:val="both"/>
        <w:rPr/>
      </w:pPr>
      <w:r>
        <w:rPr>
          <w:rFonts w:cs="Arial" w:ascii="Verdana" w:hAnsi="Verdana"/>
        </w:rPr>
        <w:t xml:space="preserve">Con este tipo de recurso, preténdese que as persoas maiores e/ou dependentes poidan seguir vivindo nos seus fogares o maior tempo posible e cun nivel de independencia e autonomía aceptable. 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■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Arial" w:ascii="Verdana" w:hAnsi="Verdana"/>
          <w:b w:val="false"/>
          <w:sz w:val="24"/>
          <w:szCs w:val="24"/>
        </w:rPr>
        <w:t>Obxectivos:</w:t>
      </w:r>
    </w:p>
    <w:p>
      <w:pPr>
        <w:pStyle w:val="NormalWeb"/>
        <w:jc w:val="both"/>
        <w:rPr/>
      </w:pPr>
      <w:r>
        <w:rPr>
          <w:rFonts w:cs="Arial" w:ascii="Verdana" w:hAnsi="Verdana"/>
        </w:rPr>
        <w:t xml:space="preserve">O obxectivo principal é mellorar o nivel de benestar e de calidade de vida de moitas persoas maiores e/ou dependentes, e tamén das súas familias, manténdoas no seu contorno comunitario e retrasando ou evitando a institucionalización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s obxectivos específicos a acadar son os seguinte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porcionar ás persoas beneficiarias unha alimentación de calidade e nutritiva, atendendo os casos de xeito individualizado e profesionalizad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 o deterioro da calidade de vida das persoas maiores e/ou dependentes por teren unha dieta inadecuad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vir situacións de risco que se poidan producir no proceso de elaboración da comid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cilitar un respiro ás familias e aos coidadores e impulsar medidas de apoio á conciliación da vida familiar e laboral das mullere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cer un seguemento e acompañamento individualizado de cada usuario/a do servizo por parte dos profesionais que acoden aos domicilios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1:00Z</dcterms:created>
  <dc:creator>ITuser</dc:creator>
  <dc:description/>
  <dc:language>en-US</dc:language>
  <cp:lastModifiedBy>ITuser</cp:lastModifiedBy>
  <dcterms:modified xsi:type="dcterms:W3CDTF">2011-07-14T11:52:00Z</dcterms:modified>
  <cp:revision>1</cp:revision>
  <dc:subject/>
  <dc:title/>
</cp:coreProperties>
</file>