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RVIZO DE TRANSPORTE ADAPTADO: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Servizo de Transporte Adaptado é un servizo público autonómico de carácter social de axuda ao desprazamento programado e non urxente para achegar ás persoas con discapacidade e/ou dependentes a programas, centros ou servizos, en condicións de máxima seguranza, cos medios necesarios e coa presenza dun/dunha monitor/a acompañante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Arial" w:hAnsi="Arial"/>
          <w:bCs/>
        </w:rPr>
        <w:t>■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Obxectivos: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 xml:space="preserve">»Obxectivo xeral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rmalizar as condicións de vida, favorecer a autonomía persoal e facilitar a integración social das persoas usuaria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 xml:space="preserve">»Obxectivos específicos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</w:rPr>
        <w:t xml:space="preserve">Poñer á disposición das persoas con discapacidade e/ou dependentes que teñan dificultades de mobilidade os medios axeitados ás súas necesidades, que lles faciliten a dita mobilidad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arantir o acceso, en condicións de igualdade efectiva, das persoas con discapacidade e/ou dependentes aos servizos esenciais, favorecendo así a súa comunicación e participación no seu contorno habitual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poñer de recursos para a normalización da realización das actividades instrumentais e básicas da vida diaria por parte das persoas con discapacidade e/ou dependentes.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3:00Z</dcterms:created>
  <dc:creator>ITuser</dc:creator>
  <dc:description/>
  <dc:language>en-US</dc:language>
  <cp:lastModifiedBy>ITuser</cp:lastModifiedBy>
  <dcterms:modified xsi:type="dcterms:W3CDTF">2011-07-14T11:53:00Z</dcterms:modified>
  <cp:revision>1</cp:revision>
  <dc:subject/>
  <dc:title/>
</cp:coreProperties>
</file>