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OGRAMA DE ORIENTACIÓN, ASESORAMENTO E INFORMACIÓN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n por obxecto informar aos cidadáns sobre os distintos dereitos e recursos en materia de servizos sociais, así como orientar e asesorar as persoas e grupos afectados por problemáticas específicas, diagnosticar a situación e derivalos, se é necesario, ós servizos sociais de atención especializada. </w:t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8:00Z</dcterms:created>
  <dc:creator>ITuser</dc:creator>
  <dc:description/>
  <dc:language>en-US</dc:language>
  <cp:lastModifiedBy>ITuser</cp:lastModifiedBy>
  <dcterms:modified xsi:type="dcterms:W3CDTF">2011-07-14T11:48:00Z</dcterms:modified>
  <cp:revision>1</cp:revision>
  <dc:subject/>
  <dc:title/>
</cp:coreProperties>
</file>