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OGRAMA DE INSERCIÓN SOCIAL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Ten por obxecto a prevención das situacións de marxinación e as súas causas e a integración e participación no medio social das persoas ou grupos máis desfavorecidos, afectados polas diferentes formas de exclusión e marxinación social. 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Levanse accións tanta a </w:t>
      </w:r>
      <w:r>
        <w:rPr>
          <w:rFonts w:cs="Arial" w:ascii="Verdana" w:hAnsi="Verdana"/>
        </w:rPr>
        <w:t xml:space="preserve"> nivel preventivo como a intervención directa en supostos concretos. Desenvolveranse mediante as seguintes actividade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ións de promoción e participación soci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ións dirixidas a facilitar o acceso, permanencia e utilización dos recursos normalizado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ións dirixidas a facilitar o acceso, permanencia e utilización dos recursos específicos que se establezan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Xestionar as prestacións económicas e sociais establecidas, realizando o seguimento e avaliación na súa aplicació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49:00Z</dcterms:created>
  <dc:creator>ITuser</dc:creator>
  <dc:description/>
  <dc:language>en-US</dc:language>
  <cp:lastModifiedBy>ITuser</cp:lastModifiedBy>
  <dcterms:modified xsi:type="dcterms:W3CDTF">2011-07-14T11:49:00Z</dcterms:modified>
  <cp:revision>1</cp:revision>
  <dc:subject/>
  <dc:title/>
</cp:coreProperties>
</file>