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0" w:hanging="0"/>
        <w:rPr>
          <w:rFonts w:ascii="Arial" w:hAnsi="Arial" w:cs="Arial"/>
          <w:color w:val="425980"/>
          <w:sz w:val="20"/>
          <w:szCs w:val="20"/>
        </w:rPr>
      </w:pPr>
      <w:r>
        <w:rPr>
          <w:rFonts w:cs="Arial" w:ascii="Arial" w:hAnsi="Arial"/>
          <w:color w:val="42598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A DE AXUDA NO FOGAR: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O servizo de axuda no fogar ten por obxecto prestar un conxunto de atencións ás persoas no seu domicilio, dende unha perspectiva integral e normalizadora, naquelas situacións nas que teñan limitada a súa autonomía persoal ou nos casos de desestructuración familiar. </w:t>
        <w:br/>
      </w:r>
      <w:r>
        <w:rPr>
          <w:rFonts w:cs="Arial" w:ascii="Verdana" w:hAnsi="Verdana"/>
          <w:b/>
        </w:rPr>
        <w:t>Son obxectivos do SAF: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ellorar a calidade de vida das persoas usuaria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bilitar a permanencia das persoas no seu contorno de convivencia habitua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avorecer e potenciar a autonomía persoal no propio domicili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anter, mellorar e recuperar as redes de relación familiar e socia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vir situacións de dependencia ou exclusión socia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tardar ou evitar a institucionalización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forzar a solidariedade e potenciar o voluntariado social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8:00Z</dcterms:created>
  <dc:creator>ITuser</dc:creator>
  <dc:description/>
  <dc:language>en-US</dc:language>
  <cp:lastModifiedBy>ITuser</cp:lastModifiedBy>
  <dcterms:modified xsi:type="dcterms:W3CDTF">2011-07-14T11:48:00Z</dcterms:modified>
  <cp:revision>1</cp:revision>
  <dc:subject/>
  <dc:title/>
</cp:coreProperties>
</file>