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A DE ANIMACIÓN, PREVENCIÓN E COOPERACIÓN SOCIAL: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en por obxecto, facilitar a participación das persoas en tarefas colectivas tendentes a que sexa a propia comunidade a que asuma as problemáticas e busque canles de solución, fomentando a iniciativa social, a solidariedade, o asociacionismo e o voluntariado. </w:t>
      </w:r>
    </w:p>
    <w:p>
      <w:pPr>
        <w:pStyle w:val="Normal"/>
        <w:ind w:left="72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Actuacións a levar a cab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oio ó desenvolvemento integral comunitari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aboración e divulgación de campañas de sensibilización e mentalización socia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mento do asociacionismo e a participación prestando o oportuno apoio e asesoramento técnic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mento da solidaridade social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tenciación das organizacións de voluntariado social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9:00Z</dcterms:created>
  <dc:creator>ITuser</dc:creator>
  <dc:description/>
  <dc:language>en-US</dc:language>
  <cp:lastModifiedBy>ITuser</cp:lastModifiedBy>
  <dcterms:modified xsi:type="dcterms:W3CDTF">2011-07-14T11:49:00Z</dcterms:modified>
  <cp:revision>1</cp:revision>
  <dc:subject/>
  <dc:title/>
</cp:coreProperties>
</file>